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1  №82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от 31.12.2019 г. № 643 (с изменениями № 666 от 25.03.2020 г., № 699 от 27.05.2020 г., № 7 от 30.09.2020 г., № 44 от 25.11.2020г.), а именно в пункт 5.2.</w:t>
      </w:r>
      <w:r>
        <w:rPr/>
        <w:t xml:space="preserve"> </w:t>
      </w:r>
      <w:r>
        <w:rPr>
          <w:sz w:val="28"/>
          <w:szCs w:val="28"/>
        </w:rPr>
        <w:t>дополнительно включить неиспользуемое движимое имущество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учить администрации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Н.Н.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1.2021  № 82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ПАЗ 32053-70  для перевозки детей, 2012 года выпуска, государственный номер В 881 ОР 174, VIN Х1М3205СХС005229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воз  КО-440-4, 2010 года выпуска, государственный номер Е 437 КО 174, VIN XVL482200А00018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мусоровоз с боковой загрузкой КО-440-3, 2003 года выпуска, государственный номер В 984 РЕ 74, VIN XVL483210300002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для внесения жидких удобрений МЖТ-10, 1986 года выпуска, государственный номер 1830 ХН 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-31105, 2008 года выпуска, VI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9631105081419374, государственный номе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065 ЕО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Ssang Yong KYRON II, 2010 года выпуска, VIN Z8US0A16SA0003005, государственный номер К 081 ЕУ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HYUNDAI  Accent, 2008 года выпуска, VIN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X7MCF41GP8А167390, государственный номер Х 807 ЕК 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0-2022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предлагается к рассмотрению проект решения Собрания депутатов Еткульского муниципального района «О внесении изменений в Прогнозный план (программу) приватизации муниципального имущества Еткульского муниципального района на 2020-2022 годы», которым предусматривается включение в прогнозный план (программу) приватизации </w:t>
      </w:r>
      <w:r>
        <w:rPr>
          <w:sz w:val="28"/>
          <w:szCs w:val="28"/>
        </w:rPr>
        <w:t>семи объектов 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Автобус ПАЗ 32053-70  для перевозки детей, 2012 года выпуска, государственный номер В 881 ОР 174, VIN Х1М3205СХС005229 (балансовая стоимость 1389200 рублей, остаточная стоимость 185226,84 рублей), состояние неудовлетворительное, требует финансовых влож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Мусоровоз  КО-440-4, 2010 года выпуска, государственный номер Е 437 КО 174, VIN XVL482200А0001838 (балансовая стоимость 1258675 рублей, остаточная стоимость 188801,74 рублей), состояние неудовлетворительное, требует финансовых вло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пециализированный мусоровоз с боковой загрузкой КО-440-3, 2003 года выпуска, государственный номер В 984 РЕ 74, VIN XVL48321030000269 (балансовая стоимость 298000 рублей, остаточная стоимость 0,0 рублей), состояние неудовлетворительное, требует финансовых в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шина для внесения жидких удобрений МЖТ-10, 1986 года выпуска, государственный номер 1830 ХН 74 (балансовая стоимость 13560  рублей, остаточная стоимость 0,0 рублей), состояние неудовлетворительное, требует финансовых влож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ГАЗ-31105, 2008 года выпуска, VIN Х9631105081419374, государственный номер В 065 ЕО 174, (балансовая стоимость 296300</w:t>
      </w:r>
      <w:r>
        <w:rPr/>
        <w:t xml:space="preserve"> </w:t>
      </w:r>
      <w:r>
        <w:rPr>
          <w:sz w:val="28"/>
          <w:szCs w:val="28"/>
        </w:rPr>
        <w:t>рублей, остаточная стоимость 0,0 рублей), состояние неудовлетворительное, требует финансовых в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s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RON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2010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US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SA</w:t>
      </w:r>
      <w:r>
        <w:rPr>
          <w:sz w:val="28"/>
          <w:szCs w:val="28"/>
        </w:rPr>
        <w:t>0003005, государственный номер</w:t>
      </w:r>
      <w:r>
        <w:rPr/>
        <w:t xml:space="preserve"> </w:t>
      </w:r>
      <w:r>
        <w:rPr>
          <w:sz w:val="28"/>
          <w:szCs w:val="28"/>
        </w:rPr>
        <w:t>К 081 ЕУ 174, (балансовая стоимость 809000 рублей, остаточная стоимость 0,0 рублей), состояние неудовлетворительное, требует финансовых в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HYUNDAI Accent, 2008 года выпуска, VIN X7MCF41GP8А167390, государственный номер Х 807 ЕК 174, (балансовая стоимость 392700 рублей, остаточная стоимость 0,0 рублей), состояние неудовлетворительное, требует финансовых в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асть объектов находятся в казне Еткульского муниципального района, исключены из договоров хозяйственного ведения и оперативного управления муниципальным имуществом, в настоящее время никем не используются, у муниципальных учреждений и предприятий Еткульского муниципального района отсутствует необходимость в использовании указанных объектов, часть объектов планируются к передаче в казну Еткульского муниципального района в связи с неудовлетворительным состоя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оведение рыночной оценки для приватизации указанных объектов, ориентировочно составляют 25000 рублей. Данные средства заложены в бюджет Еткульского муниципального района на 2021 год.</w:t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                                                               И.В.Пищулина</w:t>
      </w:r>
    </w:p>
    <w:sectPr>
      <w:headerReference w:type="defaul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06:00Z</dcterms:created>
  <dc:creator>User</dc:creator>
  <dc:description/>
  <cp:keywords/>
  <dc:language>en-US</dc:language>
  <cp:lastModifiedBy>Наталья Анатольевна Моржова</cp:lastModifiedBy>
  <cp:lastPrinted>2021-01-15T11:38:00Z</cp:lastPrinted>
  <dcterms:modified xsi:type="dcterms:W3CDTF">2021-02-08T05:45:00Z</dcterms:modified>
  <cp:revision>3</cp:revision>
  <dc:subject/>
  <dc:title> </dc:title>
</cp:coreProperties>
</file>